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感谢你八辈祖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祖先恩泽下的感激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人们常常会表达对父母、祖辈乃至远古先人的深深感激之情。特别是在一些特殊的节日或者重要的生活事件上，人们会用“感谢你八辈祖宗”的话来表达自己的感恩之心。这不仅是一种礼貌用语，更是对前人辛勤劳动和智慧付出的最好回报。</w:t>
      </w:r>
      <w:r>
        <w:rPr>
          <w:sz w:val="32"/>
          <w:szCs w:val="32"/>
        </w:rPr>
        <w:t>&lt;/p&gt;&lt;p&gt;&lt;img src="/static-img/f8K5FFFauv4qqojFPzkwa1zbFxQpYNk_fsEQpIYEuqzE0ZQapV_iwJ5CeX9i1gFc.jpeg"&gt;&lt;/p&gt;&lt;p&gt;</w:t>
      </w:r>
      <w:r>
        <w:rPr>
          <w:sz w:val="32"/>
          <w:szCs w:val="32"/>
        </w:rPr>
        <w:t>例如，在农历新年的春节期间，家家户户都会摆放桌子上的族谱和亲属名单，上面记录着从远古到现在每一代人的姓名，这些都是家族的历史记忆，也是我们今天生活的一部分。孩子们在收到红包或年夜饭时，不忘向他们敬爱的祖先致以最诚挚的情谊，用“感谢你八辈祖宗”来表达对他们无私奉献与牺牲精神的尊重和崇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婚礼上，当新人互相许下终身承诺时，他们也会向他们共同创造幸福家庭基石——即来自于自己血脉中的各位长辈表示感激之情。在这个充满喜悦与希望的时候，他们知道，无论未来走向何方，都有着一条坚实而宽广的人生道路，这一切都归功于那些默默付出、为我们铺路的人们。</w:t>
      </w:r>
      <w:r>
        <w:rPr>
          <w:sz w:val="32"/>
          <w:szCs w:val="32"/>
        </w:rPr>
        <w:t>&lt;/p&gt;&lt;p&gt;&lt;img src="/static-img/ik-6RPK1VEcdut4xIbEyWFzbFxQpYNk_fsEQpIYEuqyxEGGJ7MGXZbm3cZSOnmKqebh5FhvM4pDKHE8noNQa3bN-i9Lkaoz3p3fFUDLse9QCgGitXvI5SH8seFtR7iP1f7Ovp_ngdem9Bi2vG1Sd55l1eaRSQXmp5T28qOgew88.jpeg"&gt;&lt;/p&gt;&lt;p&gt;</w:t>
      </w:r>
      <w:r>
        <w:rPr>
          <w:sz w:val="32"/>
          <w:szCs w:val="32"/>
        </w:rPr>
        <w:t>除了这些特定的场合，“感谢你八辈祖宗”的词汇还被用于日常生活中，比如当一个人取得了一定成就或经历了难关之后，他们可能会说这句话来庆祝自己的成功，并且向曾经帮助过自己的人致以最真挚的情意。这种方式不仅能让个体内心更加平静，还能增强其对于传统文化价值观念的一次性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感谢你八辈祖宗”这四个字背后蕴含的是一种深厚的情感，是一种社会道德规范，也是中华民族赖以发展壮大的根基。而在现代社会，我们应该继续弘扬这一美德，以此作为我们追求更好的明天所需的心灵支柱和行动指南。</w:t>
      </w:r>
      <w:r>
        <w:rPr>
          <w:sz w:val="32"/>
          <w:szCs w:val="32"/>
        </w:rPr>
        <w:t>&lt;/p&gt;&lt;p&gt;&lt;img src="/static-img/urBHJ_BAZcA3GtgDrLd00lzbFxQpYNk_fsEQpIYEuqyxEGGJ7MGXZbm3cZSOnmKqebh5FhvM4pDKHE8noNQa3bN-i9Lkaoz3p3fFUDLse9QCgGitXvI5SH8seFtR7iP1f7Ovp_ngdem9Bi2vG1Sd55l1eaRSQXmp5T28qOgew88.jpeg"&gt;&lt;/p&gt;&lt;p&gt;&lt;a href = "/doc/516440-</w:t>
      </w:r>
      <w:r>
        <w:rPr>
          <w:sz w:val="32"/>
          <w:szCs w:val="32"/>
        </w:rPr>
        <w:t xml:space="preserve">感谢你八辈祖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祖先恩泽下的感激之情</w:t>
      </w:r>
      <w:r>
        <w:rPr>
          <w:sz w:val="32"/>
          <w:szCs w:val="32"/>
        </w:rPr>
        <w:t>.doc" rel="alternate" download="516440-</w:t>
      </w:r>
      <w:r>
        <w:rPr>
          <w:sz w:val="32"/>
          <w:szCs w:val="32"/>
        </w:rPr>
        <w:t xml:space="preserve">感谢你八辈祖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祖先恩泽下的感激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